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35</wp:posOffset>
                  </wp:positionV>
                  <wp:extent cx="1540510" cy="1270000"/>
                  <wp:effectExtent l="0" t="0" r="0" b="0"/>
                  <wp:wrapTight wrapText="bothSides">
                    <wp:wrapPolygon edited="0">
                      <wp:start x="14174" y="4421"/>
                      <wp:lineTo x="5224" y="5684"/>
                      <wp:lineTo x="4494" y="5997"/>
                      <wp:lineTo x="4674" y="6943"/>
                      <wp:lineTo x="3945" y="8518"/>
                      <wp:lineTo x="3765" y="9304"/>
                      <wp:lineTo x="1755" y="11669"/>
                      <wp:lineTo x="1755" y="12301"/>
                      <wp:lineTo x="4128" y="14979"/>
                      <wp:lineTo x="6867" y="17027"/>
                      <wp:lineTo x="7599" y="17027"/>
                      <wp:lineTo x="7052" y="18759"/>
                      <wp:lineTo x="7416" y="19232"/>
                      <wp:lineTo x="9791" y="19232"/>
                      <wp:lineTo x="13627" y="19232"/>
                      <wp:lineTo x="15999" y="19232"/>
                      <wp:lineTo x="16729" y="18599"/>
                      <wp:lineTo x="16180" y="14506"/>
                      <wp:lineTo x="17277" y="12771"/>
                      <wp:lineTo x="16729" y="9464"/>
                      <wp:lineTo x="15452" y="7729"/>
                      <wp:lineTo x="14720" y="6943"/>
                      <wp:lineTo x="17096" y="5208"/>
                      <wp:lineTo x="17277" y="4579"/>
                      <wp:lineTo x="15817" y="4421"/>
                      <wp:lineTo x="14174" y="44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45" t="-3090" r="125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HRIJFFORMULIER BASISONDERWIJ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elguord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te vullen door administratie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 Jansenstrjitte 10 9022 A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tg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chrijf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8250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plaatst in gro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ww.gielguordemantgum.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plaat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elguorde@kykscholen.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koord direc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96"/>
        <w:gridCol w:w="1843"/>
        <w:gridCol w:w="1515"/>
        <w:gridCol w:w="915"/>
        <w:gridCol w:w="830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SGEGEVENS LEERLING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GEGEVENS LEERLING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erservicenumm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at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epnaa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umm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e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na(a)m(en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r.Aanduid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genover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orvoegsel + achternaa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lach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 / vrouw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boortedat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EIKBAARHEID LEERL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r. thui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he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adres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nr. bij calamiteit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ij voorkeur mobiel nr. ouder/verzorger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ra tel.nr (opa, oma, oppas, etc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ra tel.nr (opa, oma, oppas, etc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OORTEGEGEVENS LEERL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plaa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eit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la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eit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Nederland si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ZINSSITUATI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er op het moment van inschrijving sprake van een eenoudergezin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en ja, wie is de aansprakelijke ouder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zorger 1 / Verzorger 2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1605"/>
        <w:gridCol w:w="870"/>
        <w:gridCol w:w="78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ONSGEGEVENS VERZORGER 1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GEGEVENS VERZORGER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na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at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lette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umm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ev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voegsel(s) + achterna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r.Aanduid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genover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j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ie tot het ki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tvangt schoolpos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REIKBAARHEID VERZORGER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r. thui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he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el tel.n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r. we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adr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9"/>
        <w:gridCol w:w="1875"/>
        <w:gridCol w:w="1911"/>
        <w:gridCol w:w="600"/>
        <w:gridCol w:w="2660"/>
      </w:tblGrid>
      <w:tr>
        <w:trPr/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VERIGE GEGEVENS VERZORGER 1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LEIDINGSGEGEVENS VERZORGER 1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lacht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 / vrouw*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ogst genoten opleid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datum</w:t>
            </w:r>
          </w:p>
        </w:tc>
        <w:tc>
          <w:tcPr>
            <w:tcW w:w="3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3" w:name="CheckBox1" w:shapeid="control_shape_0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" o:allowincell="t" style="width:107.9pt;height:17.9pt" type="#_x0000_t75"/>
                <w:control r:id="rId4" w:name="CheckBox2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3" o:allowincell="t" style="width:114.5pt;height:17.9pt" type="#_x0000_t75"/>
                <w:control r:id="rId6" w:name="CheckBox4" w:shapeid="control_shape_3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7" w:name="CheckBox5" w:shapeid="control_shape_4"/>
              </w:objec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5" o:allowincell="t" style="width:107.9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6" o:allowincell="t" style="width:107.9pt;height:17.9pt" type="#_x0000_t75"/>
                <w:control r:id="rId9" w:name="CheckBox7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7" o:allowincell="t" style="width:107.9pt;height:17.9pt" type="#_x0000_t75"/>
                <w:control r:id="rId10" w:name="CheckBox8" w:shapeid="control_shape_7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1" w:name="CheckBox9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land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eit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9" o:allowincell="t" style="width:64.1pt;height:17.9pt" type="#_x0000_t75"/>
                <w:control r:id="rId12" w:name="CheckBox10" w:shapeid="control_shape_9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0" o:allowincell="t" style="width:65.9pt;height:34.1pt" type="#_x0000_t75"/>
                <w:control r:id="rId13" w:name="CheckBox13" w:shapeid="control_shape_10"/>
              </w:objec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1" o:allowincell="t" style="width:85.1pt;height:25.7pt" type="#_x0000_t75"/>
                <w:control r:id="rId14" w:name="CheckBox12" w:shapeid="control_shape_1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2" o:allowincell="t" style="width:79.7pt;height:17.9pt" type="#_x0000_t75"/>
                <w:control r:id="rId15" w:name="CheckBox14" w:shapeid="control_shape_12"/>
              </w:objec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3" o:allowincell="t" style="width:76.7pt;height:17.9pt" type="#_x0000_t75"/>
                <w:control r:id="rId16" w:name="CheckBox15" w:shapeid="control_shape_13"/>
              </w:object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erlijke staat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school waar diploma is behaal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uchtelingenstatus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/land waar diploma is behaal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oe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1630"/>
        <w:gridCol w:w="815"/>
        <w:gridCol w:w="81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ONSGEGEVENS VERZORGER 2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GEGEVENS VERZORGER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na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at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lette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umm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ev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orvoegsel(s) + achternaa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snr.Aanduid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genove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ie tot het kin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na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tvangt schoolpos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REIKBAARHEID VERZORGER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r. thui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he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el tel.n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r. we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/om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adr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9"/>
        <w:gridCol w:w="1875"/>
        <w:gridCol w:w="1911"/>
        <w:gridCol w:w="600"/>
        <w:gridCol w:w="2660"/>
      </w:tblGrid>
      <w:tr>
        <w:trPr/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IGE GEGEVENS VERZORGER 2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LEIDINGSGEGEVENS VERZORGER 2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lacht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 / vrouw*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ogst genoten opleid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datum</w:t>
            </w:r>
          </w:p>
        </w:tc>
        <w:tc>
          <w:tcPr>
            <w:tcW w:w="3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4" o:allowincell="t" style="width:107.9pt;height:17.9pt" type="#_x0000_t75"/>
                <w:control r:id="rId17" w:name="CheckBox11" w:shapeid="control_shape_14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5" o:allowincell="t" style="width:107.9pt;height:17.9pt" type="#_x0000_t75"/>
                <w:control r:id="rId18" w:name="CheckBox21" w:shapeid="control_shape_15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6" o:allowincell="t" style="width:107.9pt;height:17.9pt" type="#_x0000_t75"/>
                <w:control r:id="rId19" w:name="CheckBox31" w:shapeid="control_shape_16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7" o:allowincell="t" style="width:114.5pt;height:17.9pt" type="#_x0000_t75"/>
                <w:control r:id="rId20" w:name="CheckBox41" w:shapeid="control_shape_17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8" o:allowincell="t" style="width:107.9pt;height:17.9pt" type="#_x0000_t75"/>
                <w:control r:id="rId21" w:name="CheckBox51" w:shapeid="control_shape_18"/>
              </w:objec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19" o:allowincell="t" style="width:107.9pt;height:17.9pt" type="#_x0000_t75"/>
                <w:control r:id="rId22" w:name="CheckBox61" w:shapeid="control_shape_19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0" o:allowincell="t" style="width:107.9pt;height:17.9pt" type="#_x0000_t75"/>
                <w:control r:id="rId23" w:name="CheckBox71" w:shapeid="control_shape_20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4" w:name="CheckBox81" w:shapeid="control_shape_21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2" o:allowincell="t" style="width:107.9pt;height:17.9pt" type="#_x0000_t75"/>
                <w:control r:id="rId25" w:name="CheckBox91" w:shapeid="control_shape_22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oorteland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eit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3" o:allowincell="t" style="width:64.1pt;height:17.9pt" type="#_x0000_t75"/>
                <w:control r:id="rId26" w:name="CheckBox101" w:shapeid="control_shape_23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4" o:allowincell="t" style="width:65.9pt;height:34.1pt" type="#_x0000_t75"/>
                <w:control r:id="rId27" w:name="CheckBox131" w:shapeid="control_shape_24"/>
              </w:objec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25" o:allowincell="t" style="width:85.1pt;height:25.7pt" type="#_x0000_t75"/>
                <w:control r:id="rId28" w:name="CheckBox121" w:shapeid="control_shape_2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26" o:allowincell="t" style="width:79.7pt;height:17.9pt" type="#_x0000_t75"/>
                <w:control r:id="rId29" w:name="CheckBox141" w:shapeid="control_shape_26"/>
              </w:object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27" o:allowincell="t" style="width:76.7pt;height:17.9pt" type="#_x0000_t75"/>
                <w:control r:id="rId30" w:name="CheckBox151" w:shapeid="control_shape_27"/>
              </w:object>
            </w:r>
          </w:p>
        </w:tc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erlijke staat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school waar diploma is behaal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uchtelingenstatus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/land waar diploma is behaal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oe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ERKOMST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eft uw kind de afgelopen 6 maanden elders onderwijs genot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en 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schoo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ort sch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inschrij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ste gro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uw kind door een instantie onderzoch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ort onderzo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uw kind ambulant begelei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eft u toestemming om de onderzoeksgegevens op te vrag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zonderhede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63"/>
        <w:gridCol w:w="1880"/>
        <w:gridCol w:w="326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OORSCHOOLSE HISTOR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instantie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voorschool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terspeelzaal / Kinderdagverblijf / Gastouderbureau / Anders, nl: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umm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elgenomen aan een VVE program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64"/>
        <w:gridCol w:w="1881"/>
        <w:gridCol w:w="32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DISCHE INFORMAT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huisar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tand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a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umm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jn er bijzonderheden over de zwangerschap, geboorte, gezondheid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 Zo ja, welk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uw kind zindelijk?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nee, wat is de rede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er sprake van allergieën?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Wat moet school wete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et of speciale eet gewoonte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ja, welk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ijngebruik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ja, welk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bruik medicatie op school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ja, welke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EGEVENS EN TOESTEMMIN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t u toestemming om onderzoeksgegevens of relevante gegevens bij derden op te vrag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t u toestemming voor het inschakelen van het Zorgadviesteam bij een eventuele dossieranalyse (toetsing, advisering, en besluitvorming extra ondersteuning bij aanmeldi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eft u, indien van toepassing, toestemming voor bespreking in het Integraal Zorgoverleg: directie, IB’er, schoolverpleegkundige en schoolmaatschappelijk werk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eft u toestemming voor het gebruik van foto’s/video op de webs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t u toestemming voor het gebruik van foto’s (flyer, schoolkrant, schoolgid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t u toestemming voor het gebruik van foto/video op sociaal media (Facebook, Twitter, e.d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t u toestemming voor het volgen van de GVO / HVO lessen (godsdienstig en humanistisch vormingsonderwij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75"/>
        <w:gridCol w:w="15"/>
        <w:gridCol w:w="321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ONLIJKHEIDS- EN OPVOEDINGSGEGEVEN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ertaal thui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ijn er risicofactoren voor dyslexie (komt dit voor in de directe familie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en: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er hulp of hulp in het gezin geweest via instanties? (bijv. Maatschappelijk werk, Integrale Vroeghulp, MEE, Jeugdzorg of Jeugdhulp, e.d.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 ja, door wie en wanneer?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persoon: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uw kind onderzocht door bijv. een medisch specialist, logopedist, fysiotherapeut of instantie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 ja, door wie en wanne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persoon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hier een onder-zoeksverslag van beschikbaar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uw kind begeleid door een deskundige of instantie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 ja, door wie en wanneer?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persoon: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uw kind momenteel nog onder behandeling of wordt uw kind nog begeleid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 ja door wie?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persoon: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JZONDERHEDEN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jn er bijzonderheden t.a.v. de taal-spraakontwikkeling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ja, welk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jn er bijzonderheden t.a.v. de motorische ontwikkeling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 zo ja, welk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kt u dat uw kind extra ondersteuning nodig heeft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 / Nee*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t u de bovenstaande bijzonderheden mondeling toelichten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708"/>
        <w:gridCol w:w="1843"/>
        <w:gridCol w:w="567"/>
        <w:gridCol w:w="1890"/>
        <w:gridCol w:w="803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IGE VRAGEN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at uw kind gebruik maken van de voor- en/of naschoolse opvang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at uw kind naar een oppas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 / Nee*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en j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oor- en naschoolse opvang / opp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onnummer voor- en naschoolse opvang / opp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 is de plaats van uw kind binnen het gezi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… kind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ntal oudere bro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ntal jongere bro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ntal oudere zu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ntal jongere zus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en de school een digitale nieuwsbrief heeft, op welk(e) e-mailadres(sen) wilt u deze dan ontvangen?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881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NDERTEKENING OUDERS / VERZORGERS / VOOGDEN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t formulier dient te ondertekend worden door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bei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der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 als u gescheiden b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s er sprake is van co-ouderschap moeten beide ouders onderteke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andere gevallen tekent alleen de ouder / verzorger bij wie het kind woont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erbij verklaart/verklaren ondergetekende(n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 de gegevens op dit formulier naar waarheid zijn ingevu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 het kind niet staat ingeschreven bij een andere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ennis te hebben genomen van de inhoud van de schoolgids c.q. school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e akkoord te gaan dat evt. de opleidingsgegevens worden gecontrolee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erzorger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erzorger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teken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tekening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6" w:gutter="0" w:header="284" w:top="1098" w:footer="57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jschrift"/>
      <w:rPr/>
    </w:pPr>
    <w:r>
      <w:rPr/>
      <w:tab/>
    </w:r>
    <w:r>
      <w:rPr>
        <w:rFonts w:cs="Calibri" w:ascii="Calibri" w:hAnsi="Calibri"/>
        <w:sz w:val="18"/>
        <w:szCs w:val="18"/>
      </w:rPr>
      <w:t>*doorhalen wat niet van toepassing i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fr-FR"/>
      </w:rPr>
    </w:pPr>
    <w:r>
      <w:rPr>
        <w:rFonts w:cs="Calibri" w:ascii="Calibri" w:hAnsi="Calibri"/>
        <w:sz w:val="18"/>
        <w:szCs w:val="18"/>
        <w:lang w:val="fr-FR"/>
      </w:rPr>
      <w:t>*doorhalen wat niet van toepassing is</w:t>
    </w:r>
  </w:p>
  <w:p>
    <w:pPr>
      <w:pStyle w:val="Footer"/>
      <w:rPr>
        <w:rFonts w:ascii="Calibri" w:hAnsi="Calibri" w:cs="Calibri"/>
        <w:sz w:val="18"/>
        <w:szCs w:val="18"/>
        <w:lang w:val="fr-FR"/>
      </w:rPr>
    </w:pPr>
    <w:r>
      <w:rPr>
        <w:rFonts w:cs="Calibri" w:ascii="Calibri" w:hAnsi="Calibri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868545</wp:posOffset>
          </wp:positionH>
          <wp:positionV relativeFrom="paragraph">
            <wp:posOffset>-180340</wp:posOffset>
          </wp:positionV>
          <wp:extent cx="1791335" cy="447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rFonts w:ascii="Verdana" w:hAnsi="Verdana" w:cs="Verdana"/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riefhoofd nieu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3:00Z</dcterms:created>
  <dc:creator>GCO</dc:creator>
  <dc:description/>
  <cp:keywords/>
  <dc:language>en-US</dc:language>
  <cp:lastModifiedBy>Emma Faber</cp:lastModifiedBy>
  <cp:lastPrinted>2014-09-22T14:09:00Z</cp:lastPrinted>
  <dcterms:modified xsi:type="dcterms:W3CDTF">2024-09-18T13:47:00Z</dcterms:modified>
  <cp:revision>3</cp:revision>
  <dc:subject>'briefpapier</dc:subject>
  <dc:title>Gearhing</dc:title>
</cp:coreProperties>
</file>